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 下载我是如何在网上找到的这款神奇游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的这款神奇游戏的。记得那天，我正在闲逛，偶然间看到一个帖子，说有一款名为“高树玛利亚”的游戏，它听起来就很有意思。我好奇心旺盛，就决定去尝试一下。</w:t>
      </w:r>
      <w:r>
        <w:rPr>
          <w:sz w:val="32"/>
          <w:szCs w:val="32"/>
        </w:rPr>
        <w:t>&lt;/p&gt;&lt;p&gt;&lt;img src="/static-img/ZE-AXm7BEt_5KzgRkToKmNtp8JzHjfIQ1EF9fAt7r5LI5yVaPPANazSzLuwdckhN.png"&gt;&lt;/p&gt;&lt;p&gt;</w:t>
      </w:r>
      <w:r>
        <w:rPr>
          <w:sz w:val="32"/>
          <w:szCs w:val="32"/>
        </w:rPr>
        <w:t>首先，我打开了我的浏览器，输入了关键词“高树玛利亚 下载”，希望能找到这个神秘游戏的入口。在一片信息海洋中，我找到了一个可靠的下载链接。点击后，一段时间过去，等待着这个小小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那个光环般的绿色按钮亮起了，并且伴随着一声响亮的声音，“下载成功”！我兴奋地点击确认，然后开始了漫长而充满期待的等待期。这时，我突然意识到，这不仅仅是一个简单的“高树玛利亚 下载”，而是一次跨越虚拟世界、探索未知可能性的旅程。</w:t>
      </w:r>
      <w:r>
        <w:rPr>
          <w:sz w:val="32"/>
          <w:szCs w:val="32"/>
        </w:rPr>
        <w:t>&lt;/p&gt;&lt;p&gt;&lt;img src="/static-img/MJ6hrzKXl1rC5qoMfC74Fdtp8JzHjfIQ1EF9fAt7r5LI5yVaPPANazSzLuwdckhN.jpg"&gt;&lt;/p&gt;&lt;p&gt;</w:t>
      </w:r>
      <w:r>
        <w:rPr>
          <w:sz w:val="32"/>
          <w:szCs w:val="32"/>
        </w:rPr>
        <w:t>过了一会儿，那个软件包文件悄无声息地完成了它的任务。我迫不及待地打开它，看见眼前出现的是一个美丽而又复杂的地图界面，是不是有点像我们生活中的世界？每个人都在寻找自己的位置，每一步都是向前迈出的一步，而那些隐藏在角落的小物件和特殊技能，就是我们追求完美与胜利所必需的手段和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游戏后，我发现自己被吸入到了一个由幻想元素构成的大陆之中。这里有古老传说中的生物，有魔法师们编织出来的情感故事，还有令人心动的地方，让人忍不住想要探索更深远的地方。但最让人惊喜的是，这一切都可以通过掌控主角——玛利亚来实现。她拥有超乎常人的能力，可以飞翔、使用魔法并解开古老遗迹上的谜题。</w:t>
      </w:r>
      <w:r>
        <w:rPr>
          <w:sz w:val="32"/>
          <w:szCs w:val="32"/>
        </w:rPr>
        <w:t>&lt;/p&gt;&lt;p&gt;&lt;img src="/static-img/SKssqe94vShjHrinp9dRU9tp8JzHjfIQ1EF9fAt7r5LI5yVaPPANazSzLuwdckhN.png"&gt;&lt;/p&gt;&lt;p&gt;</w:t>
      </w:r>
      <w:r>
        <w:rPr>
          <w:sz w:val="32"/>
          <w:szCs w:val="32"/>
        </w:rPr>
        <w:t>随着时间流逝，我们一起经历过无数挑战与冒险。在这场冒险中，不仅只有战斗与逃生，更重要的是理解她内心深处渴望解答的问题，以及那些带来的情感价值。正如我们的生活一样，无论走多远，只要坚持下去，最终总能找到属于自己的答案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次击败敌人后的欢呼回荡耳畔，当最后一片彩虹消失于视线之外，当那个称作“高树玛利亚”的旅程告一段落时，我知道，此刻是我真正意义上的收获。我从中学到了什么？我学会了勇敢，也学会了解自我，同时也学会享受过程，因为这是生命的一部分。而所有这一切，都源于那最初的一个简单命令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高树玛利亚 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6YQswBPdd_LZ-friFA01X9tp8JzHjfIQ1EF9fAt7r5LI5yVaPPANazSzLuwdckhN.jpg"&gt;&lt;/p&gt;&lt;p&gt;&lt;a href = "/doc/360675-</w:t>
      </w:r>
      <w:r>
        <w:rPr>
          <w:sz w:val="32"/>
          <w:szCs w:val="32"/>
        </w:rPr>
        <w:t>高树玛利亚 下载我是如何在网上找到的这款神奇游戏的</w:t>
      </w:r>
      <w:r>
        <w:rPr>
          <w:sz w:val="32"/>
          <w:szCs w:val="32"/>
        </w:rPr>
        <w:t>.doc" rel="alternate" download="360675-</w:t>
      </w:r>
      <w:r>
        <w:rPr>
          <w:sz w:val="32"/>
          <w:szCs w:val="32"/>
        </w:rPr>
        <w:t>高树玛利亚 下载我是如何在网上找到的这款神奇游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